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567" w:hanging="8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ací a volební řád výroční členské schůze Agrodružstva Lhota pod Libčany</w:t>
      </w:r>
    </w:p>
    <w:p>
      <w:pPr>
        <w:pStyle w:val="Normal"/>
        <w:ind w:left="426" w:right="-567" w:hanging="852"/>
        <w:jc w:val="both"/>
        <w:rPr/>
      </w:pPr>
      <w:r>
        <w:rPr>
          <w:rFonts w:cs="Calibri" w:ascii="Calibri" w:hAnsi="Calibri"/>
          <w:b w:val="false"/>
        </w:rPr>
        <w:t>konané dne 16. května 2025 v sále Obecního hostince ve Lhotě pod Libčany ve 14.00 hodin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26" w:right="-567" w:hanging="8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ace účasti:</w:t>
      </w:r>
    </w:p>
    <w:p>
      <w:pPr>
        <w:pStyle w:val="Normal"/>
        <w:ind w:left="426" w:right="-567" w:hanging="8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Registrace členů a jejich zmocněnců (dále jen členů) na členské schůzi probíhá na registračních místech, která se nacházejí v místě konání členské schůze a jsou takto označena. Registraci provádějí osoby, které jsou k tomu určeny představenstvem (pověřené osoby)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Člen se zúčastňuje na členské schůzi osobně nebo v zastoupení jiného člena na základě písemné plné moci. Tato písemná plná moc nemusí být notářsky ověřená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stoupení člena na základě plné moci se ruší písemným odvoláním plné moci. Toto odvolání je účinné kdykoliv v průběhu členské schůze doručením registračnímu místu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Rozpory zjištěné při registraci členů řeší podle možností pověřené osoby podle odstavce 1, jinak předseda představenstva (po zvolení předsedajícího členské schůze tento předsedající). Nebude-li rozpor takto vyřešen, je předložen členské schůzi k rozhodnutí jako procedurální otázka. Osoba, které se to týká, má právo se stručně před rozhodnutím členské schůze vyjádřit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Členská schůze je usnášeníschopná, je-li přítomna nadpoloviční většina členů s nadpoloviční většinou hlasů. 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Se souhlasem představenstva se mohou členské schůze zúčastnit i třetí osoby (hosté). Domáhá-li se účasti na členské schůzi třetí osoba i proti rozhodnutí představenstva, předloží se tato věc jako procedurální otázka k rozhodnutí členské schůzi.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dnací řád: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Jednání členské schůze zahajuje a do zvolení předsedajícího členské schůze řídí předseda představenstva nebo místopředseda představenstva družstva, který zajistí zvolení předsedajícího členské schůze, zapisovatele, dvou ověřovatelů zápisu a dále osob pověřených sčítáním hlasů.</w:t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Předsedající členské schůze je oprávněn: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erušit jednání členské schůze a vyhlašovat přestávky nezbytné k uplatňování práv členů a k zajištění pořádku a regulérnosti členské schůze.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ijímat procedurální rozhodnutí, kterými se řídí průběh konání členské schůze. Jde např.  o vyhlášení diskuse k bodům pořadu jednání a stanovení její délky a udílení slova při této diskuzi. Diskusní příspěvek člena nesmí být delší než 5 minut. Překročí-li člen uvedený limit pro diskusní příspěvek nebo nemluví-li k předmětu diskuse je předsedající oprávněn mu odebrat slovo.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>
          <w:rFonts w:cs="Calibri" w:ascii="Calibri" w:hAnsi="Calibri"/>
          <w:b w:val="false"/>
        </w:rPr>
        <w:t>rozhodnout o vykázání účastníka členské schůze z dalšího jednání členské schůze v případě, že účastník porušuje svým chováním zákon, tento jednací řád nebo dobré mravy.</w:t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/>
      </w:pPr>
      <w:r>
        <w:rPr>
          <w:rFonts w:cs="Calibri" w:ascii="Calibri" w:hAnsi="Calibri"/>
          <w:b w:val="false"/>
        </w:rPr>
        <w:t>Bod pořadu jednání členské schůze, který nebyl uveden na pozvánce ke konání členské schůze, může členská schůze zahrnout do programu jednání pouze tehdy, souhlasí-li všichni přítomní členové družstva jednomyslně s projednáním této záležitosti. Rozhodnout v této věci je však možné jen tehdy, souhlasí-li s rozhodováním o této otázce na této členské schůzi všichni členové družstva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pStyle w:val="Normal"/>
        <w:ind w:left="426" w:right="-567" w:hanging="8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ební řád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ind w:left="375" w:right="-567" w:hanging="375"/>
        <w:jc w:val="both"/>
        <w:rPr/>
      </w:pPr>
      <w:r>
        <w:rPr>
          <w:rFonts w:cs="Calibri" w:ascii="Calibri" w:hAnsi="Calibri"/>
          <w:b w:val="false"/>
        </w:rPr>
        <w:t>Volební řád upravuje způsob hlasování členů na členské schůzi družstva. Hlasovat jsou oprávnění všichni členové nebo jejich zmocněnci, kteří jsou přítomni v době vyhlášení hlasování na členské schůzi a jsou řádně zaregistrováni v registračním místě.</w:t>
      </w:r>
    </w:p>
    <w:p>
      <w:pPr>
        <w:pStyle w:val="Normal"/>
        <w:numPr>
          <w:ilvl w:val="0"/>
          <w:numId w:val="2"/>
        </w:numPr>
        <w:ind w:left="375" w:right="-567" w:hanging="37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usneseních členské schůze se hlasuje hlasovacími lístky, na nichž pověřené osoby registračního místa vyznačí počet hlasů.</w:t>
      </w:r>
    </w:p>
    <w:p>
      <w:pPr>
        <w:pStyle w:val="Normal"/>
        <w:numPr>
          <w:ilvl w:val="0"/>
          <w:numId w:val="2"/>
        </w:numPr>
        <w:ind w:left="375" w:right="-567" w:hanging="37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lasování se řídí těmito zásadami:</w:t>
      </w:r>
    </w:p>
    <w:p>
      <w:pPr>
        <w:pStyle w:val="Normal"/>
        <w:numPr>
          <w:ilvl w:val="0"/>
          <w:numId w:val="5"/>
        </w:numPr>
        <w:ind w:left="786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ři hlasování na členské schůzi má každý člen jeden hlas a dále za každých ukončených 50 000,-Kč dalšího vkladu má další hlas. To však neplatí pro případy, kdy zákon stanoví, že při hlasování o jmenovitě určených záležitostech má každý člen jen jeden hlas.</w:t>
      </w:r>
    </w:p>
    <w:p>
      <w:pPr>
        <w:pStyle w:val="Normal"/>
        <w:numPr>
          <w:ilvl w:val="0"/>
          <w:numId w:val="5"/>
        </w:numPr>
        <w:ind w:left="786" w:right="-567" w:hanging="360"/>
        <w:jc w:val="both"/>
        <w:rPr/>
      </w:pPr>
      <w:r>
        <w:rPr>
          <w:rFonts w:cs="Calibri" w:ascii="Calibri" w:hAnsi="Calibri"/>
          <w:b w:val="false"/>
        </w:rPr>
        <w:t>Nerozhodne-li členská schůze jinak, je hlasování veřejné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ind w:left="786" w:right="-567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Tajné hlasování se pro případ změny stanov zakazuj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svéprávné členy, kteří nemohou vykonávat členská práva, zastupuje na členské schůzi jejich opatrovník určený soudem.</w:t>
      </w:r>
    </w:p>
    <w:p>
      <w:pPr>
        <w:pStyle w:val="Normal"/>
        <w:numPr>
          <w:ilvl w:val="0"/>
          <w:numId w:val="5"/>
        </w:numPr>
        <w:ind w:left="786" w:right="-567" w:hanging="360"/>
        <w:jc w:val="both"/>
        <w:rPr/>
      </w:pPr>
      <w:r>
        <w:rPr>
          <w:rFonts w:cs="Calibri" w:ascii="Calibri" w:hAnsi="Calibri"/>
          <w:b w:val="false"/>
        </w:rPr>
        <w:t>Hlasuje-li se veřejně, hlasuje se vždy na výzvu předsedajícího členské schůze zdvižením ruky s hlasovacím lístkem buď pro alternativu „PRO“ nebo pro alternativu „PROTI“ nebo pro alternativu „ZDRŽEL SE“. Hlasuje-li se tajně, hlasuje se odevzdáním hlasovacího lístku pouze o alternativě „PRO“. Kdo z členů je PROTI nebo se ZDRŽUJE hlasování, lístek neodevzdává. Výsledek hlasování oznámí hlavní skrutátor předsedajícímu členské schůze, který vyhlásí výsledek hlasování.</w:t>
      </w:r>
    </w:p>
    <w:p>
      <w:pPr>
        <w:pStyle w:val="Normal"/>
        <w:numPr>
          <w:ilvl w:val="0"/>
          <w:numId w:val="5"/>
        </w:numPr>
        <w:ind w:left="786" w:right="-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edstavenstvo družstva předkládá návrhy usnesení ke schválení. V případě, že jsou členy podány protinávrhy, hlasuje se nejprve o těchto protinávrzích v pořadí, v jakém byly předloženy. Je-li některý z návrhů přijat a je-li tím rozhodnuto o celé věci, o ostatních návrzích k tomuto bodu se již nehlasuje.</w:t>
      </w:r>
    </w:p>
    <w:p>
      <w:pPr>
        <w:pStyle w:val="Normal"/>
        <w:numPr>
          <w:ilvl w:val="0"/>
          <w:numId w:val="5"/>
        </w:numPr>
        <w:ind w:left="786" w:right="-567" w:hanging="360"/>
        <w:jc w:val="both"/>
        <w:rPr/>
      </w:pPr>
      <w:r>
        <w:rPr>
          <w:rFonts w:cs="Calibri" w:ascii="Calibri" w:hAnsi="Calibri"/>
          <w:b w:val="false"/>
        </w:rPr>
        <w:t>Členská schůze rozhoduje nadpoloviční většinou přítomných hlasů. Nadpoloviční většiny hlasů všech členů se vyžaduje v případech rozhodování o splynutí, sloučení, přeměně, rozdělení a jiném zrušení družstva.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426" w:right="-567" w:hanging="8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 z jednání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left="-426" w:right="-567" w:hanging="0"/>
        <w:jc w:val="both"/>
        <w:rPr/>
      </w:pPr>
      <w:r>
        <w:rPr>
          <w:rFonts w:cs="Calibri" w:ascii="Calibri" w:hAnsi="Calibri"/>
        </w:rPr>
        <w:t>Průběh jednání, usnesení, výsledky hlasování a nepřijaté námitky členů, kteří požádali o jejich zaprotokolování jsou předmětem písemného zápisu, který podepisuje předsedající členské schůzi, zapisovatel a dva ověřovatelé zápisu.</w:t>
      </w:r>
    </w:p>
    <w:p>
      <w:pPr>
        <w:pStyle w:val="Heading1"/>
        <w:ind w:left="-426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-567" w:hanging="8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-426" w:right="-567" w:hanging="0"/>
        <w:jc w:val="both"/>
        <w:rPr/>
      </w:pPr>
      <w:r>
        <w:rPr>
          <w:rFonts w:cs="Calibri" w:ascii="Calibri" w:hAnsi="Calibri"/>
          <w:b w:val="false"/>
        </w:rPr>
        <w:t>Členská schůze v případech, které nejsou upraveny jednacím řádem, se řídí platným právním řádem a stanovami družstva.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ednací a volební řád vstupuje v platnost okamžikem schválení a platí do ukončení členské schůze. 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26" w:right="-567" w:hanging="85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26" w:right="-567" w:hanging="852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 xml:space="preserve">Ve Lhotě pod Libčany dne 23. 4. 2025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b w:val="false"/>
        <w:szCs w:val="22"/>
        <w:bCs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bCs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/>
  </w:style>
  <w:style w:type="character" w:styleId="WW8Num1z0">
    <w:name w:val="WW8Num1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58" w:leader="none"/>
      </w:tabs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9:00Z</dcterms:created>
  <dc:creator>Pavel Vesely</dc:creator>
  <dc:description/>
  <cp:keywords/>
  <dc:language>en-US</dc:language>
  <cp:lastModifiedBy>Jan Mareček</cp:lastModifiedBy>
  <cp:lastPrinted>2024-04-17T12:24:00Z</cp:lastPrinted>
  <dcterms:modified xsi:type="dcterms:W3CDTF">2025-05-15T12:39:00Z</dcterms:modified>
  <cp:revision>9</cp:revision>
  <dc:subject/>
  <dc:title>Jednací a volební řád výroční členské schůze</dc:title>
</cp:coreProperties>
</file>